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8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0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 xml:space="preserve">Ampliar o vocabulario para mellorar a comprensión. (Páx. 107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Aplicar técnicas de aprendizaxe. </w:t>
            </w:r>
            <w:r>
              <w:rPr>
                <w:spacing w:val="-4"/>
                <w:sz w:val="19"/>
              </w:rPr>
              <w:t xml:space="preserve">(Páx. 109, Act. 15; Páx. 110, Act. 22; Páx. 115, Act. 3; Páx. 116, Act. 2; Páx. 116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 xml:space="preserve">Emprender procesos de decisión. </w:t>
            </w:r>
            <w:r>
              <w:rPr>
                <w:sz w:val="19"/>
              </w:rPr>
              <w:t xml:space="preserve">(Páx. 110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nventar pareados combinando as palabras adecuadas. (Páx. 114, 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senvolver as habilidades para recitar correctamente un poema. (Páx. 114, Act. 3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o coñecemento que teñen dalgúns fenómenos naturais. (Páx. 117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104 e 105, </w:t>
            </w:r>
            <w:r>
              <w:rPr>
                <w:i/>
                <w:spacing w:val="-6"/>
                <w:sz w:val="19"/>
                <w:lang w:val="es-ES_tradnl"/>
              </w:rPr>
              <w:t>Lectura;</w:t>
            </w:r>
            <w:r>
              <w:rPr>
                <w:spacing w:val="-6"/>
                <w:sz w:val="19"/>
                <w:lang w:val="es-ES_tradnl"/>
              </w:rPr>
              <w:t xml:space="preserve"> Páx. 11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Interpretar a estrutura e o contido dunha táboa.</w:t>
            </w:r>
            <w:r>
              <w:rPr>
                <w:sz w:val="19"/>
              </w:rPr>
              <w:t xml:space="preserve">(Páx. 108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09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;</w:t>
            </w:r>
            <w:r>
              <w:rPr>
                <w:sz w:val="19"/>
                <w:lang w:val="en-GB"/>
              </w:rPr>
              <w:t xml:space="preserve"> Páx. 117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interese por utilizar os neoloxismos no mundo da informática.</w:t>
            </w:r>
            <w:r>
              <w:rPr>
                <w:sz w:val="19"/>
              </w:rPr>
              <w:t xml:space="preserve">(Páx. 111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Realizar transformacións en palabras e oracións.</w:t>
            </w:r>
            <w:r>
              <w:rPr>
                <w:sz w:val="19"/>
              </w:rPr>
              <w:t xml:space="preserve">(Páx. 113, Act. 2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a realización de actividades en grupo. (Páx. 114, Act. 3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Valorar a utilidade e o interese que pode ter a previsión meteorolóxica.</w:t>
            </w:r>
            <w:r>
              <w:rPr>
                <w:sz w:val="19"/>
              </w:rPr>
              <w:t xml:space="preserve">(Páx. 117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Fomentar o interese por coñecer e interpretar a linguaxe poética. ( </w:t>
            </w:r>
            <w:r>
              <w:rPr>
                <w:spacing w:val="-4"/>
                <w:sz w:val="19"/>
                <w:lang w:val="es-ES_tradnl"/>
              </w:rPr>
              <w:t xml:space="preserve">Páxs. 104 e 105, </w:t>
            </w:r>
            <w:r>
              <w:rPr>
                <w:i/>
                <w:spacing w:val="-4"/>
                <w:sz w:val="19"/>
                <w:lang w:val="es-ES_tradnl"/>
              </w:rPr>
              <w:t>Lectura;</w:t>
            </w:r>
            <w:r>
              <w:rPr>
                <w:spacing w:val="-2"/>
                <w:sz w:val="19"/>
                <w:lang w:val="es-ES_tradnl"/>
              </w:rPr>
              <w:t xml:space="preserve">Páx. 106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Analizar algúns exemplos de palabras e expresións propias do castelán antigo.</w:t>
            </w:r>
            <w:r>
              <w:rPr>
                <w:spacing w:val="-4"/>
                <w:szCs w:val="19"/>
              </w:rPr>
              <w:t xml:space="preserve"> </w:t>
            </w:r>
            <w:r>
              <w:rPr>
                <w:sz w:val="19"/>
              </w:rPr>
              <w:t xml:space="preserve">(Páx. 107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Coñecer a estrutura dun poema. (Páx. 1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senvolver a capacidade creativa e imaxinativa. (Páx. 113, Act. 30; Páx. 117, Act. 4) </w:t>
            </w:r>
          </w:p>
        </w:tc>
      </w:tr>
    </w:tbl>
    <w:p>
      <w:pPr>
        <w:pStyle w:val="OBJ"/>
        <w:spacing w:lineRule="exact" w:line="320" w:before="0" w:after="12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8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poétic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4 a 10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aplicar os pronomes perso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8, 109, 11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s normas ortográficas d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b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110, 11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interpretar algúns neoloxism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xs.: 111, 11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sobre neoloxism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111, 11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algunhas figuras literar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112, 1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, completar e recitar poesí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3, 1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, 16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xercitar a discriminación visual e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e varias poes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r e identificar os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os pronomes persoais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as normas ortográficas sobre o uso da letra </w:t>
            </w:r>
            <w:r>
              <w:rPr>
                <w:b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Buscar, definir e escribir palabras que conteñan a letra </w:t>
            </w:r>
            <w:r>
              <w:rPr>
                <w:b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analizar o significado de diversos neoloxis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mpliar o vocabulario sobre os neoloxis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a estrutura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inventar algunhas figuras liter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verter metáforas en compa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 e analizar como se debe recitar unha poes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Inventar pare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discriminación visual 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e varias poes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 normas ortográficas do uso da letra </w:t>
            </w:r>
            <w:r>
              <w:rPr>
                <w:b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e palabras que conteñan a letra </w:t>
            </w:r>
            <w:r>
              <w:rPr>
                <w:b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neoloxismos: ampliación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trutura dun poema: versos e estrofas. Invención de pare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iguras literarias: personificación e metáf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Transformación de metáforas en compa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utas para recitar unha poes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xercitación da discriminación visual e 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nfirmar que son capaces de ler unha poesía e responder preguntas sobre o seu contido e a súa estrutura form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Asegurarse de que identifican os neoloxismos nunha listaxe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Observar se saben completar frases co pronome persoal adecu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Constatar que son capaces de escribir unha oración empregando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 xml:space="preserve">Comprobar que corrixen as palabras dun texto que deberían levar a letra </w:t>
            </w:r>
            <w:r>
              <w:rPr>
                <w:b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Comprobar se escriben as palabras que faltan nalgúns textos metafóricos e avaliar a invención dunha metáf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Observar se saben completar un texto poético breve con palabras que rim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a recitación de poesías coa entoación e a dicción adecuad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poesí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poesí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poesía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30:00Z</dcterms:modified>
  <cp:revision>4</cp:revision>
  <dc:subject/>
  <dc:title>PRESENTACIÓN </dc:title>
</cp:coreProperties>
</file>